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ODOVACÍ TABULK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Plavecké soutěže měst na 500x100 metrů”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Hodnocení výkonu na trati 100 metrů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U věkové skupiny 6-7 letých a u plavců starších 60 let se získává 28 bodů pouze za uplavání stanovené vzdálenosti, čas se nehodnotí. U všech ostatních měříme čas s přesností na jednu sekund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UŽI</w:t>
      </w:r>
    </w:p>
    <w:p>
      <w:pPr>
        <w:pStyle w:val="Heading3"/>
        <w:rPr/>
      </w:pPr>
      <w:r>
        <w:rPr/>
        <w:t>BODY</w:t>
        <w:tab/>
        <w:tab/>
        <w:t>8-9</w:t>
        <w:tab/>
        <w:t>10-11</w:t>
        <w:tab/>
        <w:t>12-14</w:t>
        <w:tab/>
        <w:t>15-17</w:t>
        <w:tab/>
        <w:t>18-29</w:t>
        <w:tab/>
        <w:t>30-39</w:t>
        <w:tab/>
        <w:t>40-49</w:t>
        <w:tab/>
        <w:t>50-60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let</w:t>
        <w:tab/>
        <w:t>let</w:t>
        <w:tab/>
        <w:t>let</w:t>
        <w:tab/>
        <w:t>let</w:t>
        <w:tab/>
        <w:t>let</w:t>
        <w:tab/>
        <w:t>let</w:t>
        <w:tab/>
        <w:t>let</w:t>
        <w:tab/>
        <w:t>l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ab/>
        <w:t>3:34</w:t>
        <w:tab/>
        <w:t>3:06</w:t>
        <w:tab/>
        <w:t>2:52</w:t>
        <w:tab/>
        <w:t>2:40</w:t>
        <w:tab/>
        <w:t>2:38</w:t>
        <w:tab/>
        <w:t>2:43</w:t>
        <w:tab/>
        <w:t>2:59</w:t>
        <w:tab/>
        <w:t>3: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ab/>
        <w:t>3:28</w:t>
        <w:tab/>
        <w:t>3:01</w:t>
        <w:tab/>
        <w:t>2:48</w:t>
        <w:tab/>
        <w:t>2:36</w:t>
        <w:tab/>
        <w:t>2:34</w:t>
        <w:tab/>
        <w:t>2:39</w:t>
        <w:tab/>
        <w:t>2:54</w:t>
        <w:tab/>
        <w:t>3: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ab/>
        <w:t>3:23</w:t>
        <w:tab/>
        <w:t>2:56</w:t>
        <w:tab/>
        <w:t>2:44</w:t>
        <w:tab/>
        <w:t>2:32</w:t>
        <w:tab/>
        <w:t>2:30</w:t>
        <w:tab/>
        <w:t>2:35</w:t>
        <w:tab/>
        <w:t>2:50</w:t>
        <w:tab/>
        <w:t>3: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ab/>
        <w:t>3:17</w:t>
        <w:tab/>
        <w:t>2:52</w:t>
        <w:tab/>
        <w:t>2:40</w:t>
        <w:tab/>
        <w:t>2:29</w:t>
        <w:tab/>
        <w:t>2:27</w:t>
        <w:tab/>
        <w:t>2:32</w:t>
        <w:tab/>
        <w:t>2:46</w:t>
        <w:tab/>
        <w:t>3: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  <w:tab/>
        <w:t>3:12</w:t>
        <w:tab/>
        <w:t>2:48</w:t>
        <w:tab/>
        <w:t>2:36</w:t>
        <w:tab/>
        <w:t>2:26</w:t>
        <w:tab/>
        <w:t>2:24</w:t>
        <w:tab/>
        <w:t>2:29</w:t>
        <w:tab/>
        <w:t>2:42</w:t>
        <w:tab/>
        <w:t>3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  <w:tab/>
        <w:tab/>
        <w:t>3:08</w:t>
        <w:tab/>
        <w:t>2:44</w:t>
        <w:tab/>
        <w:t>2:32</w:t>
        <w:tab/>
        <w:t>2:23</w:t>
        <w:tab/>
        <w:t>2:21</w:t>
        <w:tab/>
        <w:t>2:26</w:t>
        <w:tab/>
        <w:t>2:39</w:t>
        <w:tab/>
        <w:t>2: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  <w:tab/>
        <w:tab/>
        <w:t>3:03</w:t>
        <w:tab/>
        <w:t>2:40</w:t>
        <w:tab/>
        <w:t>2:29</w:t>
        <w:tab/>
        <w:t>2:20</w:t>
        <w:tab/>
        <w:t>2:18</w:t>
        <w:tab/>
        <w:t>2:23</w:t>
        <w:tab/>
        <w:t>2:35</w:t>
        <w:tab/>
        <w:t>2: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  <w:tab/>
        <w:tab/>
        <w:t>2:59</w:t>
        <w:tab/>
        <w:t>2:36</w:t>
        <w:tab/>
        <w:t>2:26</w:t>
        <w:tab/>
        <w:t>2:17</w:t>
        <w:tab/>
        <w:t>2:15</w:t>
        <w:tab/>
        <w:t>2:20</w:t>
        <w:tab/>
        <w:t>2:31</w:t>
        <w:tab/>
        <w:t>2: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  <w:tab/>
        <w:tab/>
        <w:t>2:54</w:t>
        <w:tab/>
        <w:t>2:33</w:t>
        <w:tab/>
        <w:t>2:23</w:t>
        <w:tab/>
        <w:t>2:15</w:t>
        <w:tab/>
        <w:t>2:12</w:t>
        <w:tab/>
        <w:t>2:17</w:t>
        <w:tab/>
        <w:t>2:28</w:t>
        <w:tab/>
        <w:t>2: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ab/>
        <w:t>2:50</w:t>
        <w:tab/>
        <w:t>2:30</w:t>
        <w:tab/>
        <w:t>2:20</w:t>
        <w:tab/>
        <w:t>2:12</w:t>
        <w:tab/>
        <w:t>2:10</w:t>
        <w:tab/>
        <w:t>2:15</w:t>
        <w:tab/>
        <w:t>2:25</w:t>
        <w:tab/>
        <w:t>2: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ab/>
        <w:t>2:47</w:t>
        <w:tab/>
        <w:t>2:27</w:t>
        <w:tab/>
        <w:t>2:17</w:t>
        <w:tab/>
        <w:t>2:10</w:t>
        <w:tab/>
        <w:t>2:08</w:t>
        <w:tab/>
        <w:t>2:13</w:t>
        <w:tab/>
        <w:t>2:22</w:t>
        <w:tab/>
        <w:t>2: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ab/>
        <w:t>2:43</w:t>
        <w:tab/>
        <w:t>2:24</w:t>
        <w:tab/>
        <w:t>2:14</w:t>
        <w:tab/>
        <w:t>2:07</w:t>
        <w:tab/>
        <w:t>2:05</w:t>
        <w:tab/>
        <w:t>2:11</w:t>
        <w:tab/>
        <w:t>2:19</w:t>
        <w:tab/>
        <w:t>2: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ab/>
        <w:t>2:39</w:t>
        <w:tab/>
        <w:t>2:21</w:t>
        <w:tab/>
        <w:t>2:11</w:t>
        <w:tab/>
        <w:t>2:04</w:t>
        <w:tab/>
        <w:t>2:02</w:t>
        <w:tab/>
        <w:t>2:08</w:t>
        <w:tab/>
        <w:t>2:16</w:t>
        <w:tab/>
        <w:t>2: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  <w:tab/>
        <w:t>2:35</w:t>
        <w:tab/>
        <w:t>2:17</w:t>
        <w:tab/>
        <w:t>2:08</w:t>
        <w:tab/>
        <w:t>2:01</w:t>
        <w:tab/>
        <w:t>1:59</w:t>
        <w:tab/>
        <w:t>2:05</w:t>
        <w:tab/>
        <w:t>2:13</w:t>
        <w:tab/>
        <w:t>2: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ab/>
        <w:t>2:32</w:t>
        <w:tab/>
        <w:t>2:14</w:t>
        <w:tab/>
        <w:t>2:05</w:t>
        <w:tab/>
        <w:t>1:58</w:t>
        <w:tab/>
        <w:t>1:56</w:t>
        <w:tab/>
        <w:t>2:02</w:t>
        <w:tab/>
        <w:t>2:10</w:t>
        <w:tab/>
        <w:t>2: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ab/>
        <w:t>2:28</w:t>
        <w:tab/>
        <w:t>2:10</w:t>
        <w:tab/>
        <w:t>2:02</w:t>
        <w:tab/>
        <w:t>1:56</w:t>
        <w:tab/>
        <w:t>1:54</w:t>
        <w:tab/>
        <w:t>2:00</w:t>
        <w:tab/>
        <w:t>2:07</w:t>
        <w:tab/>
        <w:t>2: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ab/>
        <w:t>2:25</w:t>
        <w:tab/>
        <w:t>2:07</w:t>
        <w:tab/>
        <w:t>1:59</w:t>
        <w:tab/>
        <w:t>1:53</w:t>
        <w:tab/>
        <w:t>1:51</w:t>
        <w:tab/>
        <w:t>1:57</w:t>
        <w:tab/>
        <w:t>2:04</w:t>
        <w:tab/>
        <w:t>2: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ab/>
        <w:t>2:22</w:t>
        <w:tab/>
        <w:t>2:04</w:t>
        <w:tab/>
        <w:t>1:56</w:t>
        <w:tab/>
        <w:t>1:50</w:t>
        <w:tab/>
        <w:t>1:48</w:t>
        <w:tab/>
        <w:t>1:54</w:t>
        <w:tab/>
        <w:t>2:01</w:t>
        <w:tab/>
        <w:t>2: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ab/>
        <w:t>2:20</w:t>
        <w:tab/>
        <w:t>2:01</w:t>
        <w:tab/>
        <w:t>1:53</w:t>
        <w:tab/>
        <w:t>1:47</w:t>
        <w:tab/>
        <w:t>1:45</w:t>
        <w:tab/>
        <w:t>1:51</w:t>
        <w:tab/>
        <w:t>1:58</w:t>
        <w:tab/>
        <w:t>2: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ab/>
        <w:t>2:16</w:t>
        <w:tab/>
        <w:t>1:58</w:t>
        <w:tab/>
        <w:t>1:50</w:t>
        <w:tab/>
        <w:t>1:44</w:t>
        <w:tab/>
        <w:t>1:42</w:t>
        <w:tab/>
        <w:t>1:49</w:t>
        <w:tab/>
        <w:t>1:55</w:t>
        <w:tab/>
        <w:t>2: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ab/>
        <w:t>2:14</w:t>
        <w:tab/>
        <w:t>1:56</w:t>
        <w:tab/>
        <w:t>1:48</w:t>
        <w:tab/>
        <w:t>1:42</w:t>
        <w:tab/>
        <w:t>1:40</w:t>
        <w:tab/>
        <w:t>1:47</w:t>
        <w:tab/>
        <w:t>1:53</w:t>
        <w:tab/>
        <w:t>2: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ab/>
        <w:t>2:12</w:t>
        <w:tab/>
        <w:t>1:54</w:t>
        <w:tab/>
        <w:t>1:46</w:t>
        <w:tab/>
        <w:t>1:40</w:t>
        <w:tab/>
        <w:t>1:38</w:t>
        <w:tab/>
        <w:t>1:45</w:t>
        <w:tab/>
        <w:t>1:51</w:t>
        <w:tab/>
        <w:t>2: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ab/>
        <w:t>2:10</w:t>
        <w:tab/>
        <w:t>1:52</w:t>
        <w:tab/>
        <w:t>1:44</w:t>
        <w:tab/>
        <w:t>1:38</w:t>
        <w:tab/>
        <w:t>1:36</w:t>
        <w:tab/>
        <w:t>1:43</w:t>
        <w:tab/>
        <w:t>1:49</w:t>
        <w:tab/>
        <w:t>2: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ab/>
        <w:t>2:08</w:t>
        <w:tab/>
        <w:t>1:50</w:t>
        <w:tab/>
        <w:t>1:42</w:t>
        <w:tab/>
        <w:t>1:36</w:t>
        <w:tab/>
        <w:t>1:34</w:t>
        <w:tab/>
        <w:t>1:41</w:t>
        <w:tab/>
        <w:t>1:47</w:t>
        <w:tab/>
        <w:t>2: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ab/>
        <w:t>2:06</w:t>
        <w:tab/>
        <w:t>1:48</w:t>
        <w:tab/>
        <w:t>1:40</w:t>
        <w:tab/>
        <w:t>1:34</w:t>
        <w:tab/>
        <w:t>1:32</w:t>
        <w:tab/>
        <w:t>1:39</w:t>
        <w:tab/>
        <w:t>1:45</w:t>
        <w:tab/>
        <w:t>2:00</w:t>
      </w:r>
    </w:p>
    <w:p>
      <w:pPr>
        <w:pStyle w:val="Normal"/>
        <w:rPr/>
      </w:pPr>
      <w:r>
        <w:rPr>
          <w:sz w:val="20"/>
          <w:szCs w:val="20"/>
        </w:rPr>
        <w:t>26</w:t>
        <w:tab/>
        <w:tab/>
        <w:t>2:04</w:t>
        <w:tab/>
        <w:t>1:46</w:t>
        <w:tab/>
        <w:t>1:38</w:t>
        <w:tab/>
        <w:t>1:32</w:t>
        <w:tab/>
        <w:t>1:30</w:t>
        <w:tab/>
        <w:t>1:37</w:t>
        <w:tab/>
        <w:t>1:43</w:t>
        <w:tab/>
        <w:t>1:58</w:t>
      </w:r>
    </w:p>
    <w:p>
      <w:pPr>
        <w:pStyle w:val="Normal"/>
        <w:rPr/>
      </w:pPr>
      <w:r>
        <w:rPr>
          <w:sz w:val="20"/>
          <w:szCs w:val="20"/>
        </w:rPr>
        <w:t>27</w:t>
        <w:tab/>
        <w:tab/>
        <w:t>2:02</w:t>
        <w:tab/>
        <w:t>1:44</w:t>
        <w:tab/>
        <w:t>1:36</w:t>
        <w:tab/>
        <w:t>1:30</w:t>
        <w:tab/>
        <w:t>1:28</w:t>
        <w:tab/>
        <w:t>1:35</w:t>
        <w:tab/>
        <w:t>1:41</w:t>
        <w:tab/>
        <w:t>1: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ab/>
        <w:t>2:00</w:t>
        <w:tab/>
        <w:t>1:42</w:t>
        <w:tab/>
        <w:t>1:34</w:t>
        <w:tab/>
        <w:t>1:28</w:t>
        <w:tab/>
        <w:t>1:26</w:t>
        <w:tab/>
        <w:t>1:33</w:t>
        <w:tab/>
        <w:t>1:39</w:t>
        <w:tab/>
        <w:t>1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ŽE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DY</w:t>
        <w:tab/>
        <w:tab/>
        <w:t>8-9</w:t>
        <w:tab/>
        <w:t>10-11</w:t>
        <w:tab/>
        <w:t>12-14</w:t>
        <w:tab/>
        <w:t>15-17</w:t>
        <w:tab/>
        <w:t>18-29</w:t>
        <w:tab/>
        <w:t>30-39</w:t>
        <w:tab/>
        <w:t>40-49</w:t>
        <w:tab/>
        <w:t>50-6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let</w:t>
        <w:tab/>
        <w:t>let</w:t>
        <w:tab/>
        <w:t>let</w:t>
        <w:tab/>
        <w:t>let</w:t>
        <w:tab/>
        <w:t>let</w:t>
        <w:tab/>
        <w:t>let</w:t>
        <w:tab/>
        <w:t>let</w:t>
        <w:tab/>
        <w:t>l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1</w:t>
        <w:tab/>
        <w:tab/>
        <w:t>3:39</w:t>
        <w:tab/>
        <w:t>3:15</w:t>
        <w:tab/>
        <w:t>3:04</w:t>
        <w:tab/>
        <w:t>2:52</w:t>
        <w:tab/>
        <w:t>2:51</w:t>
        <w:tab/>
        <w:t>3:03</w:t>
        <w:tab/>
        <w:t>3:20</w:t>
        <w:tab/>
        <w:t>3:40</w:t>
      </w:r>
    </w:p>
    <w:p>
      <w:pPr>
        <w:pStyle w:val="Normal"/>
        <w:rPr/>
      </w:pPr>
      <w:r>
        <w:rPr>
          <w:sz w:val="18"/>
          <w:szCs w:val="18"/>
        </w:rPr>
        <w:t>2</w:t>
        <w:tab/>
        <w:tab/>
        <w:t>3:33</w:t>
        <w:tab/>
        <w:t>3:10</w:t>
        <w:tab/>
        <w:t>2:59</w:t>
        <w:tab/>
        <w:t>2:48</w:t>
        <w:tab/>
        <w:t>2:47</w:t>
        <w:tab/>
        <w:t>2:58</w:t>
        <w:tab/>
        <w:t>3:15</w:t>
        <w:tab/>
        <w:t>3:35</w:t>
      </w:r>
    </w:p>
    <w:p>
      <w:pPr>
        <w:pStyle w:val="Normal"/>
        <w:rPr/>
      </w:pPr>
      <w:r>
        <w:rPr>
          <w:sz w:val="18"/>
          <w:szCs w:val="18"/>
        </w:rPr>
        <w:t>3</w:t>
        <w:tab/>
        <w:tab/>
        <w:t>3:28</w:t>
        <w:tab/>
        <w:t>3:06</w:t>
        <w:tab/>
        <w:t>2:54</w:t>
        <w:tab/>
        <w:t>2:45</w:t>
        <w:tab/>
        <w:t>2:44</w:t>
        <w:tab/>
        <w:t>2:54</w:t>
        <w:tab/>
        <w:t>3:10</w:t>
        <w:tab/>
        <w:t>3:30</w:t>
      </w:r>
    </w:p>
    <w:p>
      <w:pPr>
        <w:pStyle w:val="Normal"/>
        <w:rPr/>
      </w:pPr>
      <w:r>
        <w:rPr>
          <w:sz w:val="18"/>
          <w:szCs w:val="18"/>
        </w:rPr>
        <w:t>4</w:t>
        <w:tab/>
        <w:tab/>
        <w:t>3:22</w:t>
        <w:tab/>
        <w:t>3:02</w:t>
        <w:tab/>
        <w:t>2:50</w:t>
        <w:tab/>
        <w:t>2:41</w:t>
        <w:tab/>
        <w:t>2:40</w:t>
        <w:tab/>
        <w:t>2:50</w:t>
        <w:tab/>
        <w:t>3:06</w:t>
        <w:tab/>
        <w:t>3:25</w:t>
      </w:r>
    </w:p>
    <w:p>
      <w:pPr>
        <w:pStyle w:val="Normal"/>
        <w:rPr/>
      </w:pPr>
      <w:r>
        <w:rPr>
          <w:sz w:val="18"/>
          <w:szCs w:val="18"/>
        </w:rPr>
        <w:t>5</w:t>
        <w:tab/>
        <w:tab/>
        <w:t>3:17</w:t>
        <w:tab/>
        <w:t>2:58</w:t>
        <w:tab/>
        <w:t>2:46</w:t>
        <w:tab/>
        <w:t>2:38</w:t>
        <w:tab/>
        <w:t>2:37</w:t>
        <w:tab/>
        <w:t>2:46</w:t>
        <w:tab/>
        <w:t>3:02</w:t>
        <w:tab/>
        <w:t>3:20</w:t>
      </w:r>
    </w:p>
    <w:p>
      <w:pPr>
        <w:pStyle w:val="Normal"/>
        <w:rPr/>
      </w:pPr>
      <w:r>
        <w:rPr>
          <w:sz w:val="18"/>
          <w:szCs w:val="18"/>
        </w:rPr>
        <w:t>6</w:t>
        <w:tab/>
        <w:tab/>
        <w:t>3:13</w:t>
        <w:tab/>
        <w:t>2:54</w:t>
        <w:tab/>
        <w:t>2:42</w:t>
        <w:tab/>
        <w:t>2:35</w:t>
        <w:tab/>
        <w:t>2:34</w:t>
        <w:tab/>
        <w:t>2:42</w:t>
        <w:tab/>
        <w:t>2:58</w:t>
        <w:tab/>
        <w:t>3:16</w:t>
      </w:r>
    </w:p>
    <w:p>
      <w:pPr>
        <w:pStyle w:val="Normal"/>
        <w:rPr/>
      </w:pPr>
      <w:r>
        <w:rPr>
          <w:sz w:val="18"/>
          <w:szCs w:val="18"/>
        </w:rPr>
        <w:t>7</w:t>
        <w:tab/>
        <w:tab/>
        <w:t>3:08</w:t>
        <w:tab/>
        <w:t>2:50</w:t>
        <w:tab/>
        <w:t>2:38</w:t>
        <w:tab/>
        <w:t>2:32</w:t>
        <w:tab/>
        <w:t>2:31</w:t>
        <w:tab/>
        <w:t>2:39</w:t>
        <w:tab/>
        <w:t>2:54</w:t>
        <w:tab/>
        <w:t>3:12</w:t>
      </w:r>
    </w:p>
    <w:p>
      <w:pPr>
        <w:pStyle w:val="Normal"/>
        <w:rPr/>
      </w:pPr>
      <w:r>
        <w:rPr>
          <w:sz w:val="18"/>
          <w:szCs w:val="18"/>
        </w:rPr>
        <w:t>8</w:t>
        <w:tab/>
        <w:tab/>
        <w:t>3:04</w:t>
        <w:tab/>
        <w:t>2:46</w:t>
        <w:tab/>
        <w:t>2:34</w:t>
        <w:tab/>
        <w:t>2:29</w:t>
        <w:tab/>
        <w:t>2:28</w:t>
        <w:tab/>
        <w:t>2:36</w:t>
        <w:tab/>
        <w:t>2:51</w:t>
        <w:tab/>
        <w:t>3:08</w:t>
      </w:r>
    </w:p>
    <w:p>
      <w:pPr>
        <w:pStyle w:val="Normal"/>
        <w:rPr/>
      </w:pPr>
      <w:r>
        <w:rPr>
          <w:sz w:val="18"/>
          <w:szCs w:val="18"/>
        </w:rPr>
        <w:t>9</w:t>
        <w:tab/>
        <w:tab/>
        <w:t>2:59</w:t>
        <w:tab/>
        <w:t>2:42</w:t>
        <w:tab/>
        <w:t>2:31</w:t>
        <w:tab/>
        <w:t>2:26</w:t>
        <w:tab/>
        <w:t>2:25</w:t>
        <w:tab/>
        <w:t>2:33</w:t>
        <w:tab/>
        <w:t>2:48</w:t>
        <w:tab/>
        <w:t>3:04</w:t>
      </w:r>
    </w:p>
    <w:p>
      <w:pPr>
        <w:pStyle w:val="Normal"/>
        <w:rPr/>
      </w:pPr>
      <w:r>
        <w:rPr>
          <w:sz w:val="18"/>
          <w:szCs w:val="18"/>
        </w:rPr>
        <w:t>10</w:t>
        <w:tab/>
        <w:tab/>
        <w:t>2:55</w:t>
        <w:tab/>
        <w:t>2:38</w:t>
        <w:tab/>
        <w:t>2:28</w:t>
        <w:tab/>
        <w:t>2:24</w:t>
        <w:tab/>
        <w:t>2:23</w:t>
        <w:tab/>
        <w:t>2:30</w:t>
        <w:tab/>
        <w:t>2:45</w:t>
        <w:tab/>
        <w:t>3:00</w:t>
      </w:r>
    </w:p>
    <w:p>
      <w:pPr>
        <w:pStyle w:val="Normal"/>
        <w:rPr/>
      </w:pPr>
      <w:r>
        <w:rPr>
          <w:sz w:val="18"/>
          <w:szCs w:val="18"/>
        </w:rPr>
        <w:t>11</w:t>
        <w:tab/>
        <w:tab/>
        <w:t>2:52</w:t>
        <w:tab/>
        <w:t>2:35</w:t>
        <w:tab/>
        <w:t>2:26</w:t>
        <w:tab/>
        <w:t>2:22</w:t>
        <w:tab/>
        <w:t>2:21</w:t>
        <w:tab/>
        <w:t>2:27</w:t>
        <w:tab/>
        <w:t>2:43</w:t>
        <w:tab/>
        <w:t>2:57</w:t>
      </w:r>
    </w:p>
    <w:p>
      <w:pPr>
        <w:pStyle w:val="Normal"/>
        <w:rPr/>
      </w:pPr>
      <w:r>
        <w:rPr>
          <w:sz w:val="18"/>
          <w:szCs w:val="18"/>
        </w:rPr>
        <w:t>12</w:t>
        <w:tab/>
        <w:tab/>
        <w:t>2:48</w:t>
        <w:tab/>
        <w:t>2:32</w:t>
        <w:tab/>
        <w:t>2:23</w:t>
        <w:tab/>
        <w:t>2:19</w:t>
        <w:tab/>
        <w:t>2:18</w:t>
        <w:tab/>
        <w:t>2:24</w:t>
        <w:tab/>
        <w:t>2:40</w:t>
        <w:tab/>
        <w:t>2:54</w:t>
      </w:r>
    </w:p>
    <w:p>
      <w:pPr>
        <w:pStyle w:val="Normal"/>
        <w:rPr/>
      </w:pPr>
      <w:r>
        <w:rPr>
          <w:sz w:val="18"/>
          <w:szCs w:val="18"/>
        </w:rPr>
        <w:t>13</w:t>
        <w:tab/>
        <w:tab/>
        <w:t>2:44</w:t>
        <w:tab/>
        <w:t>2:29</w:t>
        <w:tab/>
        <w:t>2:20</w:t>
        <w:tab/>
        <w:t>2:16</w:t>
        <w:tab/>
        <w:t>2:15</w:t>
        <w:tab/>
        <w:t>2:21</w:t>
        <w:tab/>
        <w:t>2:37</w:t>
        <w:tab/>
        <w:t>2:51</w:t>
      </w:r>
    </w:p>
    <w:p>
      <w:pPr>
        <w:pStyle w:val="Normal"/>
        <w:rPr/>
      </w:pPr>
      <w:r>
        <w:rPr>
          <w:sz w:val="18"/>
          <w:szCs w:val="18"/>
        </w:rPr>
        <w:t>14</w:t>
        <w:tab/>
        <w:tab/>
        <w:t>2:40</w:t>
        <w:tab/>
        <w:t>2:27</w:t>
        <w:tab/>
        <w:t>2:17</w:t>
        <w:tab/>
        <w:t>2:13</w:t>
        <w:tab/>
        <w:t>2:12</w:t>
        <w:tab/>
        <w:t>2:18</w:t>
        <w:tab/>
        <w:t>2:34</w:t>
        <w:tab/>
        <w:t>2:48</w:t>
      </w:r>
    </w:p>
    <w:p>
      <w:pPr>
        <w:pStyle w:val="Normal"/>
        <w:rPr/>
      </w:pPr>
      <w:r>
        <w:rPr>
          <w:sz w:val="18"/>
          <w:szCs w:val="18"/>
        </w:rPr>
        <w:t>15</w:t>
        <w:tab/>
        <w:tab/>
        <w:t>2:37</w:t>
        <w:tab/>
        <w:t>2:25</w:t>
        <w:tab/>
        <w:t>2:14</w:t>
        <w:tab/>
        <w:t>2:10</w:t>
        <w:tab/>
        <w:t>2:09</w:t>
        <w:tab/>
        <w:t>2:15</w:t>
        <w:tab/>
        <w:t>2:31</w:t>
        <w:tab/>
        <w:t>2:46</w:t>
      </w:r>
    </w:p>
    <w:p>
      <w:pPr>
        <w:pStyle w:val="Normal"/>
        <w:rPr/>
      </w:pPr>
      <w:r>
        <w:rPr>
          <w:sz w:val="18"/>
          <w:szCs w:val="18"/>
        </w:rPr>
        <w:t>16</w:t>
        <w:tab/>
        <w:tab/>
        <w:t>2:33</w:t>
        <w:tab/>
        <w:t>2:22</w:t>
        <w:tab/>
        <w:t>2:11</w:t>
        <w:tab/>
        <w:t>2:08</w:t>
        <w:tab/>
        <w:t>2:07</w:t>
        <w:tab/>
        <w:t>2:13</w:t>
        <w:tab/>
        <w:t>2:29</w:t>
        <w:tab/>
        <w:t>2:43</w:t>
      </w:r>
    </w:p>
    <w:p>
      <w:pPr>
        <w:pStyle w:val="Normal"/>
        <w:rPr/>
      </w:pPr>
      <w:r>
        <w:rPr>
          <w:sz w:val="18"/>
          <w:szCs w:val="18"/>
        </w:rPr>
        <w:t>17</w:t>
        <w:tab/>
        <w:tab/>
        <w:t>2:30</w:t>
        <w:tab/>
        <w:t>2:19</w:t>
        <w:tab/>
        <w:t>2:08</w:t>
        <w:tab/>
        <w:t>2:05</w:t>
        <w:tab/>
        <w:t>2:04</w:t>
        <w:tab/>
        <w:t>2:11</w:t>
        <w:tab/>
        <w:t>2:27</w:t>
        <w:tab/>
        <w:t>2:40</w:t>
      </w:r>
    </w:p>
    <w:p>
      <w:pPr>
        <w:pStyle w:val="Normal"/>
        <w:rPr/>
      </w:pPr>
      <w:r>
        <w:rPr>
          <w:sz w:val="18"/>
          <w:szCs w:val="18"/>
        </w:rPr>
        <w:t>18</w:t>
        <w:tab/>
        <w:tab/>
        <w:t>2:27</w:t>
        <w:tab/>
        <w:t>2:17</w:t>
        <w:tab/>
        <w:t>2:05</w:t>
        <w:tab/>
        <w:t>2:02</w:t>
        <w:tab/>
        <w:t>2:01</w:t>
        <w:tab/>
        <w:t>2:09</w:t>
        <w:tab/>
        <w:t>2:25</w:t>
        <w:tab/>
        <w:t>2:37</w:t>
      </w:r>
    </w:p>
    <w:p>
      <w:pPr>
        <w:pStyle w:val="Normal"/>
        <w:rPr/>
      </w:pPr>
      <w:r>
        <w:rPr>
          <w:sz w:val="18"/>
          <w:szCs w:val="18"/>
        </w:rPr>
        <w:t>19</w:t>
        <w:tab/>
        <w:tab/>
        <w:t>2:24</w:t>
        <w:tab/>
        <w:t>2:15</w:t>
        <w:tab/>
        <w:t>2:02</w:t>
        <w:tab/>
        <w:t>1:59</w:t>
        <w:tab/>
        <w:t>1:58</w:t>
        <w:tab/>
        <w:t>2:07</w:t>
        <w:tab/>
        <w:t>2:22</w:t>
        <w:tab/>
        <w:t>2:34</w:t>
      </w:r>
    </w:p>
    <w:p>
      <w:pPr>
        <w:pStyle w:val="Normal"/>
        <w:rPr/>
      </w:pPr>
      <w:r>
        <w:rPr>
          <w:sz w:val="18"/>
          <w:szCs w:val="18"/>
        </w:rPr>
        <w:t>20</w:t>
        <w:tab/>
        <w:tab/>
        <w:t>2:21</w:t>
        <w:tab/>
        <w:t>2:13</w:t>
        <w:tab/>
        <w:t>2:00</w:t>
        <w:tab/>
        <w:t>1:56</w:t>
        <w:tab/>
        <w:t>1:55</w:t>
        <w:tab/>
        <w:t>2:05</w:t>
        <w:tab/>
        <w:t>2:20</w:t>
        <w:tab/>
        <w:t>2:32</w:t>
      </w:r>
    </w:p>
    <w:p>
      <w:pPr>
        <w:pStyle w:val="Normal"/>
        <w:rPr/>
      </w:pPr>
      <w:r>
        <w:rPr>
          <w:sz w:val="18"/>
          <w:szCs w:val="18"/>
        </w:rPr>
        <w:t>21</w:t>
        <w:tab/>
        <w:tab/>
        <w:t>2:19</w:t>
        <w:tab/>
        <w:t>2:11</w:t>
        <w:tab/>
        <w:t>1:58</w:t>
        <w:tab/>
        <w:t>1:54</w:t>
        <w:tab/>
        <w:t>1:53</w:t>
        <w:tab/>
        <w:t>2:03</w:t>
        <w:tab/>
        <w:t>2:18</w:t>
        <w:tab/>
        <w:t>2:30</w:t>
      </w:r>
    </w:p>
    <w:p>
      <w:pPr>
        <w:pStyle w:val="Normal"/>
        <w:rPr/>
      </w:pPr>
      <w:r>
        <w:rPr>
          <w:sz w:val="18"/>
          <w:szCs w:val="18"/>
        </w:rPr>
        <w:t>22</w:t>
        <w:tab/>
        <w:tab/>
        <w:t>2:17</w:t>
        <w:tab/>
        <w:t>2:09</w:t>
        <w:tab/>
        <w:t>1:56</w:t>
        <w:tab/>
        <w:t>1:52</w:t>
        <w:tab/>
        <w:t>1:51</w:t>
        <w:tab/>
        <w:t>2:01</w:t>
        <w:tab/>
        <w:t>2:16</w:t>
        <w:tab/>
        <w:t>2:28</w:t>
      </w:r>
    </w:p>
    <w:p>
      <w:pPr>
        <w:pStyle w:val="Normal"/>
        <w:rPr/>
      </w:pPr>
      <w:r>
        <w:rPr>
          <w:sz w:val="18"/>
          <w:szCs w:val="18"/>
        </w:rPr>
        <w:t>23</w:t>
        <w:tab/>
        <w:tab/>
        <w:t>2:15</w:t>
        <w:tab/>
        <w:t>2:07</w:t>
        <w:tab/>
        <w:t>1:54</w:t>
        <w:tab/>
        <w:t>1:50</w:t>
        <w:tab/>
        <w:t>1:49</w:t>
        <w:tab/>
        <w:t>1:59</w:t>
        <w:tab/>
        <w:t>2:14</w:t>
        <w:tab/>
        <w:t>2:26</w:t>
      </w:r>
    </w:p>
    <w:p>
      <w:pPr>
        <w:pStyle w:val="Normal"/>
        <w:rPr/>
      </w:pPr>
      <w:r>
        <w:rPr>
          <w:sz w:val="18"/>
          <w:szCs w:val="18"/>
        </w:rPr>
        <w:t>24</w:t>
        <w:tab/>
        <w:tab/>
        <w:t>2:13</w:t>
        <w:tab/>
        <w:t>2:05</w:t>
        <w:tab/>
        <w:t>1:52</w:t>
        <w:tab/>
        <w:t>1:48</w:t>
        <w:tab/>
        <w:t>1:47</w:t>
        <w:tab/>
        <w:t>1:57</w:t>
        <w:tab/>
        <w:t>2:12</w:t>
        <w:tab/>
        <w:t>2: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ab/>
        <w:t>2:11</w:t>
        <w:tab/>
        <w:t>2:03</w:t>
        <w:tab/>
        <w:t>1:50</w:t>
        <w:tab/>
        <w:t>1:46</w:t>
        <w:tab/>
        <w:t>1:45</w:t>
        <w:tab/>
        <w:t>1:55</w:t>
        <w:tab/>
        <w:t>2:10</w:t>
        <w:tab/>
        <w:t>2: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ab/>
        <w:t>2:08</w:t>
        <w:tab/>
        <w:t>2:00</w:t>
        <w:tab/>
        <w:t>1:47</w:t>
        <w:tab/>
        <w:t>1:43</w:t>
        <w:tab/>
        <w:t>1:42</w:t>
        <w:tab/>
        <w:t>1:52</w:t>
        <w:tab/>
        <w:t>2:07</w:t>
        <w:tab/>
        <w:t>2:1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ab/>
        <w:t>2:06</w:t>
        <w:tab/>
        <w:t>1:58</w:t>
        <w:tab/>
        <w:t>1:45</w:t>
        <w:tab/>
        <w:t>1:41</w:t>
        <w:tab/>
        <w:t>1:40</w:t>
        <w:tab/>
        <w:t>1:49</w:t>
        <w:tab/>
        <w:t>2:04</w:t>
        <w:tab/>
        <w:t>2: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  <w:tab/>
        <w:t>2:04</w:t>
        <w:tab/>
        <w:t>1:55</w:t>
        <w:tab/>
        <w:t>1:43</w:t>
        <w:tab/>
        <w:t>1:39</w:t>
        <w:tab/>
        <w:t>1:38</w:t>
        <w:tab/>
        <w:t>1:46</w:t>
        <w:tab/>
        <w:t>2:01</w:t>
        <w:tab/>
        <w:t>2: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1:00Z</dcterms:created>
  <dc:creator>Admin</dc:creator>
  <dc:description/>
  <cp:keywords/>
  <dc:language>en-US</dc:language>
  <cp:lastModifiedBy>Miroslav Zítko</cp:lastModifiedBy>
  <dcterms:modified xsi:type="dcterms:W3CDTF">2016-02-01T13:01:00Z</dcterms:modified>
  <cp:revision>2</cp:revision>
  <dc:subject/>
  <dc:title>BODOVACÍ TABULKY PRO 15</dc:title>
</cp:coreProperties>
</file>